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 O D N O C E N Í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outěže v národní házené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1.liga                                                                                  </w:t>
        <w:tab/>
        <w:tab/>
        <w:tab/>
        <w:t xml:space="preserve"> 2. lig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očník: 2009/2010                                                                                           Kategorie:  ženy - muž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ddíl TJ : 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18"/>
        </w:rPr>
        <w:t>Trenér:</w:t>
        <w:tab/>
        <w:t>Jméno a příjmení 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Adresa  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Kvalifikační třída 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Kritéria hodnocen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1. Délka tréninkové jednotky</w:t>
      </w:r>
      <w:r>
        <w:rPr>
          <w:sz w:val="18"/>
        </w:rPr>
        <w:t xml:space="preserve"> 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2. Počet tréninkových jednotek v týdnu</w:t>
      </w:r>
      <w:r>
        <w:rPr>
          <w:sz w:val="18"/>
        </w:rPr>
        <w:t xml:space="preserve">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>
          <w:b/>
          <w:sz w:val="18"/>
        </w:rPr>
        <w:t xml:space="preserve">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ve sledovaném období</w:t>
      </w:r>
      <w:r>
        <w:rPr>
          <w:sz w:val="18"/>
        </w:rPr>
        <w:t xml:space="preserve"> 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3. Účast na trénincích v %</w:t>
      </w:r>
      <w:r>
        <w:rPr>
          <w:sz w:val="18"/>
        </w:rPr>
        <w:t xml:space="preserve"> 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4. Počet nemistrovských utkání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toho turnajových 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. Věkové složení družstva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59"/>
        <w:gridCol w:w="760"/>
        <w:gridCol w:w="760"/>
        <w:gridCol w:w="760"/>
        <w:gridCol w:w="798"/>
        <w:gridCol w:w="709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ěk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 - 2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 – 2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 - 3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 a ví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t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ůměrný věk _____________                         Počet startujících sportovců __________________         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 Návrhy, náměty, připomínky k práci TR, případně k jiným komisím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7. Stručné hodnocení činnosti svého kolektivu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8. Stručné hodnocení družstev a celé úrovně soutěže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9. Vyhodnocení nejlepších hráčů(ček) soutěže hodnoceneho období podle celkové výkonnosti.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Přihlížej nejen ke sportovním výkonům, ale i k celkovému chování na hřišti, k soupeři,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spoluhráčům i rozhodčímu, Hodnoť bez hráčů Vašeho oddílu. Platí i pro soutěž II. ligy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tabs>
          <w:tab w:val="left" w:pos="1134" w:leader="none"/>
          <w:tab w:val="left" w:pos="4111" w:leader="none"/>
          <w:tab w:val="left" w:pos="5245" w:leader="none"/>
          <w:tab w:val="left" w:pos="7655" w:leader="none"/>
        </w:tabs>
        <w:rPr/>
      </w:pPr>
      <w:r>
        <w:rPr/>
        <w:t>Pořadí</w:t>
        <w:tab/>
        <w:t>jméno/oddíl</w:t>
        <w:tab/>
        <w:t>Pořadí</w:t>
        <w:tab/>
        <w:t>jméno/oddíl</w:t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</w:rPr>
        <w:t xml:space="preserve">1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6. 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</w:rPr>
        <w:t xml:space="preserve">2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7.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/>
      </w:pPr>
      <w:r>
        <w:rPr>
          <w:sz w:val="18"/>
        </w:rPr>
        <w:t xml:space="preserve">3.  </w:t>
      </w:r>
      <w:r>
        <w:rPr>
          <w:sz w:val="18"/>
          <w:u w:val="single"/>
        </w:rPr>
        <w:tab/>
        <w:tab/>
      </w:r>
      <w:r>
        <w:rPr>
          <w:sz w:val="18"/>
        </w:rPr>
        <w:tab/>
        <w:t xml:space="preserve">8.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4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9.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</w:rPr>
        <w:t xml:space="preserve">5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10. </w:t>
      </w:r>
      <w:r>
        <w:rPr>
          <w:sz w:val="18"/>
          <w:u w:val="single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10. Návrh sestavy družstva Čech, Moravy pro mezizemská utkání (2 brankáři, 4 hráči obrany,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7 hráčů útoku).</w:t>
      </w:r>
    </w:p>
    <w:p>
      <w:pPr>
        <w:pStyle w:val="Normal"/>
        <w:tabs>
          <w:tab w:val="clear" w:pos="709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pracoval ................................................                                         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ab/>
        <w:t>datum                                                                                 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chváleno v oddíle  .................................                                          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datum                                                               </w:t>
        <w:tab/>
        <w:t>razítko oddíl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ZNÁMKA: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oto hodnocení vyplňte čitelně a zašlete na SE do 14 dnů  po ukončení jarní i podzimní části soutěže. Nezaslání do tohoto termínu bude opět předmětem disciplinárního řízení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 celkovém zpracování budou trenéři s výsledky seznámeni na společném aktivu pořádaném jednou v roc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odnocení projednáno v komisích SNH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     ..............................     ..............................      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K                              TR                               KR                                   M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397" w:right="340" w:gutter="0" w:header="397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ge">
            <wp:posOffset>274320</wp:posOffset>
          </wp:positionV>
          <wp:extent cx="737235" cy="485775"/>
          <wp:effectExtent l="0" t="0" r="0" b="0"/>
          <wp:wrapTight wrapText="bothSides">
            <wp:wrapPolygon edited="0">
              <wp:start x="-416" y="0"/>
              <wp:lineTo x="-416" y="52096"/>
              <wp:lineTo x="47787" y="52096"/>
              <wp:lineTo x="47787" y="0"/>
              <wp:lineTo x="-4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54608" b="5932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 xml:space="preserve">           </w:t>
    </w:r>
    <w:r>
      <w:rPr>
        <w:b/>
        <w:sz w:val="48"/>
      </w:rPr>
      <w:tab/>
    </w:r>
    <w:r>
      <w:rPr>
        <w:b/>
        <w:sz w:val="48"/>
        <w:u w:val="single"/>
      </w:rPr>
      <w:t>Svaz národní házené</w:t>
    </w:r>
  </w:p>
  <w:p>
    <w:pPr>
      <w:pStyle w:val="Header"/>
      <w:rPr>
        <w:b/>
        <w:b/>
      </w:rPr>
    </w:pPr>
    <w:r>
      <w:rPr>
        <w:b/>
      </w:rPr>
      <w:tab/>
      <w:t>TRENÉRSKÁ RADA VV SNH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103505</wp:posOffset>
              </wp:positionV>
              <wp:extent cx="4800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8.15pt" to="380.15pt,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Zátopkova 100/2, poštovní schránka 40, 160 17 Praha 6, IČ: 539929</w:t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 xml:space="preserve">telefon a fax </w:t>
    </w:r>
    <w:r>
      <w:rPr>
        <w:b w:val="false"/>
        <w:bCs/>
        <w:sz w:val="16"/>
        <w:szCs w:val="16"/>
      </w:rPr>
      <w:t>220513274</w:t>
    </w:r>
    <w:r>
      <w:rPr>
        <w:sz w:val="16"/>
        <w:szCs w:val="16"/>
      </w:rPr>
      <w:t xml:space="preserve">, telefon (GSM brána) </w:t>
    </w:r>
    <w:r>
      <w:rPr>
        <w:b w:val="false"/>
        <w:bCs/>
        <w:sz w:val="16"/>
        <w:szCs w:val="16"/>
      </w:rPr>
      <w:t>603646441</w:t>
    </w:r>
    <w:r>
      <w:rPr>
        <w:sz w:val="16"/>
        <w:szCs w:val="16"/>
      </w:rPr>
      <w:t xml:space="preserve">, mobil </w:t>
    </w:r>
    <w:r>
      <w:rPr>
        <w:b w:val="false"/>
        <w:bCs/>
        <w:sz w:val="16"/>
        <w:szCs w:val="16"/>
      </w:rPr>
      <w:t>721820755</w:t>
    </w:r>
    <w:r>
      <w:rPr>
        <w:sz w:val="16"/>
        <w:szCs w:val="16"/>
      </w:rPr>
      <w:t>, sekretář:</w:t>
    </w:r>
    <w:r>
      <w:rPr>
        <w:b w:val="false"/>
        <w:bCs/>
        <w:sz w:val="16"/>
        <w:szCs w:val="16"/>
      </w:rPr>
      <w:t>Luboš Dlouhý</w:t>
    </w:r>
  </w:p>
  <w:p>
    <w:pPr>
      <w:pStyle w:val="Normal"/>
      <w:jc w:val="center"/>
      <w:rPr/>
    </w:pPr>
    <w:r>
      <w:rPr>
        <w:sz w:val="16"/>
        <w:szCs w:val="16"/>
        <w:lang w:val="en-US" w:eastAsia="en-US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narodnihazena@cstv.cz</w:t>
      </w:r>
    </w:hyperlink>
    <w:r>
      <w:rPr>
        <w:sz w:val="16"/>
        <w:szCs w:val="16"/>
        <w:lang w:val="en-US" w:eastAsia="en-US"/>
      </w:rPr>
      <w:t>, http://</w:t>
    </w:r>
    <w:hyperlink r:id="rId3">
      <w:r>
        <w:rPr>
          <w:rStyle w:val="InternetLink"/>
          <w:b/>
          <w:bCs/>
          <w:sz w:val="16"/>
          <w:szCs w:val="16"/>
        </w:rPr>
        <w:t>www.svaznarodnihazen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4111" w:leader="none"/>
        <w:tab w:val="left" w:pos="5245" w:leader="none"/>
      </w:tabs>
      <w:jc w:val="both"/>
      <w:outlineLvl w:val="3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rdnihazena@cstv.cz" TargetMode="External"/><Relationship Id="rId3" Type="http://schemas.openxmlformats.org/officeDocument/2006/relationships/hyperlink" Target="http://www.svaznarodnihaze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zice k soutěží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7:00Z</dcterms:created>
  <dc:creator>David Jirásek</dc:creator>
  <dc:description/>
  <dc:language>en-US</dc:language>
  <cp:lastModifiedBy>VKF</cp:lastModifiedBy>
  <cp:lastPrinted>2005-08-03T08:09:00Z</cp:lastPrinted>
  <dcterms:modified xsi:type="dcterms:W3CDTF">2009-10-22T11:27:00Z</dcterms:modified>
  <cp:revision>3</cp:revision>
  <dc:subject/>
  <dc:title>Z P R A V O D A J   č í s l o     </dc:title>
</cp:coreProperties>
</file>